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сокоосельская основная школа»</w:t>
      </w:r>
    </w:p>
    <w:p>
      <w:pPr>
        <w:pStyle w:val="Style15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АСПОРТ УЧЕБНОГО КАБИНЕ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И</w:t>
        <w:br/>
      </w:r>
    </w:p>
    <w:p>
      <w:pPr>
        <w:pStyle w:val="Style15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right"/>
        <w:rPr/>
      </w:pPr>
      <w:r>
        <w:rPr>
          <w:b/>
          <w:color w:val="000000"/>
          <w:sz w:val="28"/>
          <w:szCs w:val="28"/>
        </w:rPr>
        <w:t xml:space="preserve">Заведующий кабинетом:  </w:t>
      </w:r>
    </w:p>
    <w:p>
      <w:pPr>
        <w:pStyle w:val="Style15"/>
        <w:shd w:fill="FFFFFF" w:val="clear"/>
        <w:spacing w:before="120" w:after="120"/>
        <w:jc w:val="right"/>
        <w:rPr/>
      </w:pPr>
      <w:r>
        <w:rPr>
          <w:b/>
          <w:color w:val="000000"/>
          <w:sz w:val="28"/>
          <w:szCs w:val="28"/>
        </w:rPr>
        <w:t>Щепеткова Елена Львовна,</w:t>
      </w:r>
    </w:p>
    <w:p>
      <w:pPr>
        <w:pStyle w:val="Style15"/>
        <w:shd w:fill="FFFFFF" w:val="clear"/>
        <w:spacing w:before="12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нформатики</w:t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Высокий Оселок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КАБИНЕТА</w:t>
      </w:r>
    </w:p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абине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 </w:t>
      </w: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15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ложение (этаж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АПКИ </w:t>
        <w:br/>
        <w:t>«Кабинет «Информатика »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план кабин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 имуще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ведомость на имеющееся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о-наглядных средств обучения (таблиц, карт, раздаточного, дидактического материала, тестов, материалов для подготовки к ГИА, олимпиадам и д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граммно-методической, справочной литературы, ЭОР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пки по охране труда, ТБ (инструкции, правил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учебным кабине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ый лист кабине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й план развития кабине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работы кабин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учителя-предме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ЗВИТИЯ КАБИН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28"/>
        <w:gridCol w:w="140"/>
        <w:gridCol w:w="2070"/>
        <w:gridCol w:w="1961"/>
        <w:gridCol w:w="158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рабо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Т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учебного оборудования, имеющегося в  кабинете   информатики  и ИК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текущего уч.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ий осмотр компьютер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текущего уч.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фрагментацию дис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лкий ремонт компьютерной техники и локальной сети в кабинет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ьютерного пар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3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кабинета учебно-методическими, наглядными средствами обучения (таблицы, карты, раздаточный, дидактический материал, тесты, материалы для подготовки к ГИА,  олимпиадам и др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МК по  информатике для 7-9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бочие программы для уроков  информатики  в 7-9 клас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использования учебных пособий  кабине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пользования Интернетом  учителю и учащимс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плект методических материалов в электронном вид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34" w:firstLine="1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по теме     «База данных»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34" w:firstLine="1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по теме «Устройство компьютер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34" w:firstLine="1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«Учебник Босово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интерактивную доску и мультимедийную технику в учебном процес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лнение библиотечного фонда кабинета (программно-методическая, справочная литература, ЭОР и др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обеспеченность учащихся учебниками по  информатике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ЦОР для ведения курса информатики в 7-9 классах по ФГО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программного обеспечения, имеющегося на компьютерах учителя и учащихс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стройки контент-фильтрации на компьютер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ицензионного ПО на компьютеры учителя и учащихс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рограммных комплексов для ведения курса информатики в 7-9 классах по ФГО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диагностического инструментария (материалы по диагностике результатов обучения по предмету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заданий «Стадград» ОГЭ по информатик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ифровых тестов для ведения курса информатики в 7-9 классах по ФГО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для подготовки к ОГЭ по информатик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материалов по внеклассной рабо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творческих заданий учащихся(кроссворды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творческих заданий учащихс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творческих заданий учащихся(алгоритмы и исполнители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лимпиадных заданий для учащихс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етическое оформление кабине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дневную влажную уборку кабине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ветовой и тепловой режи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мебели в кабинет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ова Е.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9:00Z</dcterms:created>
  <dc:creator>Борискова</dc:creator>
  <dc:description/>
  <cp:keywords/>
  <dc:language>en-US</dc:language>
  <cp:lastModifiedBy>Елена</cp:lastModifiedBy>
  <cp:lastPrinted>2011-11-02T10:18:00Z</cp:lastPrinted>
  <dcterms:modified xsi:type="dcterms:W3CDTF">2024-03-02T18:16:00Z</dcterms:modified>
  <cp:revision>5</cp:revision>
  <dc:subject/>
  <dc:title/>
</cp:coreProperties>
</file>